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Самарской области разъясняет: Каков порядок обеспечения льготными лекарственными препаратами и изделиями медицинского назначения, например тест-полосками для определения глюкозы в крови?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2076450" cy="2847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ментирует ситуацию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арской области ответственным за организацию оказания населению первичной медико-санитарной и специализированной медицинской помощи, а также обеспечение отдельных категорий граждан необходимыми лекарственными препаратами и медицинскими изделиями в рамках государственной социальной помощи является министерство здравоохранения Сама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социальной помощи обеспечение за счет средств федерального бюджета лекарственными препаратами и медицинскими изделиями осуществляется в соответствии с перечнями, утверждаем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2.10.2019 № 2406-р утверждены Перечни жизненно необходимых и важнейших лекарственных препаратов, а также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, а распоряжением Правительства РФ от 31.12.2018 № 3053-р - Перечень медицинских изделий,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, а также Перечень медицинских изделий, отпускаемых по рецептам на медицинские изделия при предоставлении набора социальных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07.1994 № 890 «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» определен перечень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или с 50-процентной скидкой. К таким группам населения относятся, например, участники гражданской и Великой Отечественной войн, военнослужащие, дети первых трех лет жизни, а также дети из многодетных семей в возрасте до 6 лет, инвалиды I группы, неработающие инвалиды II группы, дети - инвалиды в возрасте до 18 л и т.д. к категориям заболеваний, при лечении которых препараты отпускаются бесплатно, относятся, например, детские церебральные параличи, муковисцидоз (больным детям), СПИД, ВИЧ – инфицированные, онкологические заболевания, туберкулез и др. Данным правовым актом также определены перечни лекарственных препаратов,  необходимых для лечения данных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в соответствии с ч. 2 ст. 22.2 Закона Самарской области от 16.07.2004 № 122-ГД «О государственной поддержке граждан, имеющих детей»</w:t>
      </w:r>
      <w:r>
        <w:rPr>
          <w:rFonts w:cs="Times New Roman" w:ascii="Times New Roman" w:hAnsi="Times New Roman"/>
          <w:sz w:val="28"/>
          <w:szCs w:val="28"/>
        </w:rPr>
        <w:t xml:space="preserve"> меры социальной поддержки многодетных семей по бесплатной выдаче лекарственных препаратов детям в возрасте до 6 лет реализуются в аптечных пунктах по общему принципу предоставления льготного обеспечения лекарственными препаратами населения Самарской области в медицинских организациях по месту прикрепления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лекарственного обеспечения для принятия мер необходимо обращаться в министерство здравоохранения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конодательства: социальные пра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убликации: 19.05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0ABBDE8FE18B96A4CE54E8F9155AB31D710BBBB86858403A87DFCD79413CEA252DA750D43FF49557A2421MCU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26:00Z</dcterms:created>
  <dc:creator>Аппарат</dc:creator>
  <dc:description/>
  <dc:language>en-US</dc:language>
  <cp:lastModifiedBy>Аппарат</cp:lastModifiedBy>
  <dcterms:modified xsi:type="dcterms:W3CDTF">2021-05-16T12:27:00Z</dcterms:modified>
  <cp:revision>1</cp:revision>
  <dc:subject/>
  <dc:title/>
</cp:coreProperties>
</file>